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от 13.12.2010 № 81/6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0 году субсидий местным бюджетам на реализацию федеральной целевой программы «Социальное развитие села до 2012 го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жильем граждан Российской Федер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живающих в сельской мест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60"/>
        <w:gridCol w:w="12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ых рай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их округ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ж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ородский муниципальны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шижем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7,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нур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мезский муниципальны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жа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чур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,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ых рай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их округ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77,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58:00Z</dcterms:created>
  <dc:creator>Наталья</dc:creator>
  <dc:description/>
  <cp:keywords/>
  <dc:language>en-US</dc:language>
  <cp:lastModifiedBy>Тупицына</cp:lastModifiedBy>
  <cp:lastPrinted>2010-11-30T10:07:00Z</cp:lastPrinted>
  <dcterms:modified xsi:type="dcterms:W3CDTF">2010-12-16T11:12:00Z</dcterms:modified>
  <cp:revision>26</cp:revision>
  <dc:subject/>
  <dc:title>УТВЕРЖДЕНО</dc:title>
</cp:coreProperties>
</file>